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</w:rPr>
        <w:t>Chain Reaction Activity:  Matrix Operation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reated by Mary Hinton, Hillwood High School</w:t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  <w:t>Materials Needed:  Four game cards per group, per round; paper; pencils</w:t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/>
      </w:pPr>
      <w:r>
        <w:rPr>
          <w:rFonts w:cs="Times-Roman" w:ascii="Georgia" w:hAnsi="Georgia"/>
        </w:rPr>
        <w:t xml:space="preserve">Instructions to the teacher for making activity:  Copy game cards and separate by cutting them apart. </w:t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  <w:t>Optional:  paste game cards onto colored index cards, using a different color for each part of each round (card 1: blue; card 2: yellow; card 3: green; card 4:  orange) and laminate</w:t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  <w:t>Instructions for conducting the activity:</w:t>
      </w:r>
    </w:p>
    <w:p>
      <w:pPr>
        <w:pStyle w:val="Normal"/>
        <w:numPr>
          <w:ilvl w:val="0"/>
          <w:numId w:val="2"/>
        </w:numPr>
        <w:rPr>
          <w:rFonts w:ascii="Georgia" w:hAnsi="Georgia" w:cs="Times-Roman"/>
        </w:rPr>
      </w:pPr>
      <w:r>
        <w:rPr>
          <w:rFonts w:cs="Times-Roman" w:ascii="Georgia" w:hAnsi="Georgia"/>
        </w:rPr>
        <w:t>Divide class into groups of 4.</w:t>
      </w:r>
    </w:p>
    <w:p>
      <w:pPr>
        <w:pStyle w:val="Normal"/>
        <w:numPr>
          <w:ilvl w:val="0"/>
          <w:numId w:val="2"/>
        </w:numPr>
        <w:rPr>
          <w:rFonts w:ascii="Georgia" w:hAnsi="Georgia" w:cs="Times-Roman"/>
        </w:rPr>
      </w:pPr>
      <w:r>
        <w:rPr>
          <w:rFonts w:cs="Times-Roman" w:ascii="Georgia" w:hAnsi="Georgia"/>
        </w:rPr>
        <w:t>Students should be seated in rows and given cards in numerical order: Card 1, Card 2, Card 3, Card 4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Times-Roman" w:ascii="Georgia" w:hAnsi="Georgia"/>
        </w:rPr>
        <w:t>Calculators are optional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Times-Roman" w:ascii="Georgia" w:hAnsi="Georgia"/>
        </w:rPr>
        <w:t>Have the answer key on hand during the activity.</w:t>
      </w:r>
    </w:p>
    <w:p>
      <w:pPr>
        <w:pStyle w:val="Normal"/>
        <w:ind w:left="360" w:hanging="0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  <w:t>Directions to the students:</w:t>
      </w:r>
    </w:p>
    <w:p>
      <w:pPr>
        <w:pStyle w:val="Normal"/>
        <w:numPr>
          <w:ilvl w:val="0"/>
          <w:numId w:val="1"/>
        </w:numPr>
        <w:rPr>
          <w:rFonts w:ascii="Georgia" w:hAnsi="Georgia" w:cs="Times-Roman"/>
        </w:rPr>
      </w:pPr>
      <w:r>
        <w:rPr>
          <w:rFonts w:cs="Times-Roman" w:ascii="Georgia" w:hAnsi="Georgia"/>
        </w:rPr>
        <w:t>The student who holds card 1 will evaluate the expression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Times-Roman" w:ascii="Georgia" w:hAnsi="Georgia"/>
        </w:rPr>
        <w:t>Student 1 will pass his solution to the student who holds card 2, who uses that result to evaluate his/her expression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Times-Roman" w:ascii="Georgia" w:hAnsi="Georgia"/>
        </w:rPr>
        <w:t>This process continues until the last student evaluates his/her expression and writes in on a white board or calls it ou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Times-Roman" w:ascii="Georgia" w:hAnsi="Georgia"/>
        </w:rPr>
        <w:t>The first group to arrive at the correct results wins the round!</w:t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  <w:sz w:val="20"/>
          <w:szCs w:val="20"/>
        </w:rPr>
      </w:pPr>
      <w:r>
        <w:rPr>
          <w:rFonts w:cs="Times-Roman" w:ascii="Georgia" w:hAnsi="Georgi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Please contact me if there are any corrections needed for this document or any suggestions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sz w:val="20"/>
            <w:szCs w:val="20"/>
          </w:rPr>
          <w:t>Karen.flowers@mnps.org</w:t>
        </w:r>
      </w:hyperlink>
    </w:p>
    <w:p>
      <w:pPr>
        <w:pStyle w:val="PlainTex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trieved from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npsmath.wikispaces.com/file/view/Chain+Reaction+Algebra+2+Matrices.doc</w:t>
        </w:r>
      </w:hyperlink>
    </w:p>
    <w:p>
      <w:pPr>
        <w:pStyle w:val="PlainTex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CC9-12.N.VM.7; MCC9-12.N.VM.8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swer Ke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X= A +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 = ½ 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Z = 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Final answer: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3Z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X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</m:d>
              </m:oMath>
            </m:oMathPara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X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X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X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X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 = 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und 1                                                           Round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Georgia" w:ascii="Georgia" w:hAnsi="Georgia"/>
        </w:rPr>
        <w:t xml:space="preserve">       B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Georgia" w:ascii="Georgia" w:hAnsi="Georgia"/>
        </w:rPr>
        <w:t xml:space="preserve">     C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Georgia" w:ascii="Georgia" w:hAnsi="Georgia"/>
        </w:rPr>
        <w:t xml:space="preserve">              A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Georgia" w:ascii="Georgia" w:hAnsi="Georgia"/>
        </w:rPr>
        <w:t xml:space="preserve">         B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Georgia" w:ascii="Georgia" w:hAnsi="Georgia"/>
        </w:rPr>
        <w:t xml:space="preserve">         C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und 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Georgia" w:ascii="Georgia" w:hAnsi="Georgia"/>
        </w:rPr>
        <w:t xml:space="preserve">      B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Georgia" w:ascii="Georgia" w:hAnsi="Georgia"/>
        </w:rPr>
        <w:t xml:space="preserve">      C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und 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Georgia" w:ascii="Georgia" w:hAnsi="Georgia"/>
        </w:rPr>
        <w:t xml:space="preserve">      B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Georgia" w:ascii="Georgia" w:hAnsi="Georgia"/>
        </w:rPr>
        <w:t xml:space="preserve">      C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und 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Georgia" w:ascii="Georgia" w:hAnsi="Georgia"/>
        </w:rPr>
        <w:t xml:space="preserve">        B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Georgia" w:ascii="Georgia" w:hAnsi="Georgia"/>
        </w:rPr>
        <w:t xml:space="preserve">        C =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1 Card 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           </w:t>
            </w:r>
            <w:r>
              <w:rPr>
                <w:rFonts w:cs="Georgia" w:ascii="Georgia" w:hAnsi="Georgia"/>
              </w:rPr>
              <w:t xml:space="preserve">A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Georgia" w:ascii="Georgia" w:hAnsi="Georgia"/>
              </w:rPr>
              <w:t xml:space="preserve">       B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cs="Georgia" w:ascii="Georgia" w:hAnsi="Georgia"/>
              </w:rPr>
              <w:t xml:space="preserve">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X= A + B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2 Card 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A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Georgia" w:ascii="Georgia" w:hAnsi="Georgia"/>
              </w:rPr>
              <w:t xml:space="preserve">         B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rFonts w:cs="Georgia" w:ascii="Georgia" w:hAnsi="Georgia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X= A + B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1 Card 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Y = ½ X</w:t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2 Card 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Y = ½ X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1 Card 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Z = CY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2 Card 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Z = CY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1 Card 4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inal answer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-3Z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2 Card 4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inal answer: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</w:t>
            </w:r>
            <w:r>
              <w:rPr>
                <w:rFonts w:cs="Georgia" w:ascii="Georgia" w:hAnsi="Georgia"/>
                <w:b/>
              </w:rPr>
              <w:t>-3Z</w:t>
            </w:r>
          </w:p>
        </w:tc>
      </w:tr>
    </w:tbl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3 Card 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A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Georgia" w:ascii="Georgia" w:hAnsi="Georgia"/>
              </w:rPr>
              <w:t xml:space="preserve">      B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Georgia" w:ascii="Georgia" w:hAnsi="Georgia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X= A + B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4 Card 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A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rFonts w:cs="Georgia" w:ascii="Georgia" w:hAnsi="Georgia"/>
              </w:rPr>
              <w:t xml:space="preserve">      B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Georgia" w:ascii="Georgia" w:hAnsi="Georgi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X= A + B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3 Card 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Y = ½ X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</w:t>
            </w:r>
            <w:r>
              <w:rPr>
                <w:rFonts w:cs="Georgia" w:ascii="Georgia" w:hAnsi="Georgia"/>
              </w:rPr>
              <w:t>Round 4 Card 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Y = ½ X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3 Card 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 xml:space="preserve">C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Z = CY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4 Card 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 xml:space="preserve">C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Z = CY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3 Card 4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inal answer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-3Z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4 Card 4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inal answer: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</w:t>
            </w:r>
            <w:r>
              <w:rPr>
                <w:rFonts w:cs="Georgia" w:ascii="Georgia" w:hAnsi="Georgia"/>
                <w:b/>
              </w:rPr>
              <w:t>-3Z</w:t>
            </w:r>
          </w:p>
        </w:tc>
      </w:tr>
    </w:tbl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Times-Roman"/>
        </w:rPr>
      </w:pPr>
      <w:r>
        <w:rPr>
          <w:rFonts w:cs="Times-Roman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4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5 Card 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 xml:space="preserve">A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rFonts w:cs="Georgia" w:ascii="Georgia" w:hAnsi="Georgia"/>
              </w:rPr>
              <w:t xml:space="preserve">         B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X= A + B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5 Card 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Y = ½ X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5 Card 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 = </w:t>
            </w:r>
            <w:r>
              <w:rPr>
                <w:rFonts w:cs="Georgia" w:ascii="Georgia" w:hAnsi="Georgi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Z = CY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und 5 Card 4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inal answer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-3Z</w:t>
            </w:r>
          </w:p>
          <w:p>
            <w:pPr>
              <w:pStyle w:val="Normal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>Cards (alternative form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752090" cy="154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1 Car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= A +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1.9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1 Card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= A +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2052955</wp:posOffset>
                </wp:positionV>
                <wp:extent cx="2752090" cy="13804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1 Car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= ½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6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1 Card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= ½ X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3881755</wp:posOffset>
                </wp:positionV>
                <wp:extent cx="2752090" cy="160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1 Car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 = 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30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1 Card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 = 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5992495</wp:posOffset>
                </wp:positionV>
                <wp:extent cx="275717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1 Car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answ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117.7pt;mso-wrap-distance-left:9.05pt;mso-wrap-distance-right:9.05pt;mso-wrap-distance-top:0pt;mso-wrap-distance-bottom:0pt;margin-top:47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1 Card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 answ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8135</wp:posOffset>
                </wp:positionH>
                <wp:positionV relativeFrom="paragraph">
                  <wp:posOffset>163195</wp:posOffset>
                </wp:positionV>
                <wp:extent cx="2866390" cy="1502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2 Car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C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= A +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8.3pt;mso-wrap-distance-left:9.05pt;mso-wrap-distance-right:9.05pt;mso-wrap-distance-top:0pt;mso-wrap-distance-bottom:0pt;margin-top:12.8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2 Card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C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= A +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178435</wp:posOffset>
                </wp:positionV>
                <wp:extent cx="2752090" cy="1380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2 Car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C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= ½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4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2 Card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C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= ½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2007235</wp:posOffset>
                </wp:positionV>
                <wp:extent cx="2866390" cy="160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2 Car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C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 = 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58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2 Card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C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 = 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4064635</wp:posOffset>
                </wp:positionV>
                <wp:extent cx="2866390" cy="149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2 Car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C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answ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32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2 Card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C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 answ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19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409190" cy="1723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3 Car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= A +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3 Card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= A +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2523490" cy="20662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4 Car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= A +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4 Card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= A +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1824355</wp:posOffset>
                </wp:positionV>
                <wp:extent cx="2866390" cy="1951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4 Car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= ½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14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4 Card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= ½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132715</wp:posOffset>
                </wp:positionV>
                <wp:extent cx="2523490" cy="1837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3 Car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= ½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1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3 Card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= ½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26670</wp:posOffset>
                </wp:positionV>
                <wp:extent cx="2523490" cy="18376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3 Car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 = 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2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3 Card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 = 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2866390" cy="1951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4 Car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 = 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1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4 Card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 = 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148590</wp:posOffset>
                </wp:positionV>
                <wp:extent cx="2752090" cy="2066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3 Car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answ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1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3 Card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 answ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148590</wp:posOffset>
                </wp:positionV>
                <wp:extent cx="2866390" cy="2180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4 Car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answ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11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4 Card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 answ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294890" cy="22948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5 Car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= A +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5 Card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= A +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2409190" cy="21805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5 Car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= ½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5 Card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= ½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5945</wp:posOffset>
                </wp:positionH>
                <wp:positionV relativeFrom="paragraph">
                  <wp:posOffset>3653155</wp:posOffset>
                </wp:positionV>
                <wp:extent cx="2523490" cy="22948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5 Car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 = 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28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5 Card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 = 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2523490" cy="2294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 5 Car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answ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28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 5 Card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 answ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flowers@mnps.org" TargetMode="External"/><Relationship Id="rId3" Type="http://schemas.openxmlformats.org/officeDocument/2006/relationships/hyperlink" Target="https://mnpsmath.wikispaces.com/file/view/Chain+Reaction+Algebra+2+Matrice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04:00Z</dcterms:created>
  <dc:creator>kflowers</dc:creator>
  <dc:description/>
  <cp:keywords/>
  <dc:language>en-US</dc:language>
  <cp:lastModifiedBy>Jennifer Brown</cp:lastModifiedBy>
  <cp:lastPrinted>2015-01-30T16:05:00Z</cp:lastPrinted>
  <dcterms:modified xsi:type="dcterms:W3CDTF">2015-01-30T21:06:00Z</dcterms:modified>
  <cp:revision>3</cp:revision>
  <dc:subject/>
  <dc:title>Algebra 2 Matrix Operations</dc:title>
</cp:coreProperties>
</file>